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315595</wp:posOffset>
                </wp:positionV>
                <wp:extent cx="10513060" cy="311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13080" cy="31176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-15.9pt;margin-top:-24.85pt;width:827.75pt;height:24.5pt;flip:x;mso-wrap-style:none;v-text-anchor:middle"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215265</wp:posOffset>
                </wp:positionV>
                <wp:extent cx="309245" cy="12001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119880"/>
                          <a:chOff x="0" y="0"/>
                          <a:chExt cx="309240" cy="119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9240" cy="23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240"/>
                            <a:ext cx="309240" cy="23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200"/>
                            <a:ext cx="309240" cy="23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99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16.95pt;width:24.35pt;height:9.45pt" coordorigin="-110,-339" coordsize="487,189">
                <v:roundrect id="shape_0" fillcolor="#999900" stroked="f" o:allowincell="f" style="position:absolute;left:-109;top:-339;width:486;height:35;flip:x;mso-wrap-style:none;v-text-anchor:middle">
                  <v:fill o:detectmouseclick="t" type="solid" color2="#6666ff"/>
                  <v:stroke color="#3465a4" joinstyle="round" endcap="flat"/>
                  <w10:wrap type="none"/>
                </v:roundrect>
                <v:roundrect id="shape_0" fillcolor="#999900" stroked="f" o:allowincell="f" style="position:absolute;left:-109;top:-263;width:486;height:35;flip:x;mso-wrap-style:none;v-text-anchor:middle">
                  <v:fill o:detectmouseclick="t" type="solid" color2="#6666ff"/>
                  <v:stroke color="#3465a4" joinstyle="round" endcap="flat"/>
                  <w10:wrap type="none"/>
                </v:roundrect>
                <v:roundrect id="shape_0" fillcolor="#999900" stroked="f" o:allowincell="f" style="position:absolute;left:-109;top:-186;width:486;height:35;flip:x;mso-wrap-style:none;v-text-anchor:middle">
                  <v:fill o:detectmouseclick="t" type="solid" color2="#6666ff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39555</wp:posOffset>
            </wp:positionH>
            <wp:positionV relativeFrom="paragraph">
              <wp:posOffset>-274955</wp:posOffset>
            </wp:positionV>
            <wp:extent cx="193675" cy="224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46335</wp:posOffset>
            </wp:positionH>
            <wp:positionV relativeFrom="paragraph">
              <wp:posOffset>-273050</wp:posOffset>
            </wp:positionV>
            <wp:extent cx="173355" cy="224790"/>
            <wp:effectExtent l="0" t="0" r="0" b="0"/>
            <wp:wrapNone/>
            <wp:docPr id="4" name="Logo Rete Regio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Rete Regiona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9598660</wp:posOffset>
            </wp:positionH>
            <wp:positionV relativeFrom="paragraph">
              <wp:posOffset>-266700</wp:posOffset>
            </wp:positionV>
            <wp:extent cx="217170" cy="218440"/>
            <wp:effectExtent l="0" t="0" r="0" b="0"/>
            <wp:wrapNone/>
            <wp:docPr id="5" name="ultima stes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ltima stesu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Scheda prenotazioni </w:t>
      </w:r>
      <w:r>
        <w:rPr>
          <w:rFonts w:cs="Arial" w:ascii="Arial" w:hAnsi="Arial"/>
          <w:b/>
        </w:rPr>
        <w:t>(compilare una scheda per ogni plesso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-315595</wp:posOffset>
                </wp:positionV>
                <wp:extent cx="4160520" cy="300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/>
                            </w:pPr>
                            <w:r>
                              <w:rPr>
                                <w:color w:val="CCCC66"/>
                                <w:sz w:val="36"/>
                                <w:szCs w:val="36"/>
                              </w:rPr>
                              <w:t>Laboratorio Ambiente Distrettua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23.7pt;mso-wrap-distance-left:2.9pt;mso-wrap-distance-right:2.9pt;mso-wrap-distance-top:2.9pt;mso-wrap-distance-bottom:2.9pt;margin-top:-24.85pt;mso-position-vertical-relative:text;margin-left:72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widowControl w:val="false"/>
                        <w:rPr/>
                      </w:pPr>
                      <w:r>
                        <w:rPr>
                          <w:color w:val="CCCC66"/>
                          <w:sz w:val="36"/>
                          <w:szCs w:val="36"/>
                        </w:rPr>
                        <w:t>Laboratorio Ambiente Distret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Laboratorio Ambiente Distrettuale </w:t>
      </w:r>
      <w:r>
        <w:rPr>
          <w:rFonts w:cs="Arial" w:ascii="Arial" w:hAnsi="Arial"/>
          <w:sz w:val="18"/>
          <w:szCs w:val="18"/>
        </w:rPr>
        <w:t xml:space="preserve">Via Sant’Abbondio n°1  05011 Allerona Scalo, Tel  e fax    0763/ 624116 - 624551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laballerona@libero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Istituto __________________________________________ Scuola ____________________________ di__________________________________</w:t>
      </w:r>
    </w:p>
    <w:p>
      <w:pPr>
        <w:pStyle w:val="Normal"/>
        <w:spacing w:lineRule="auto" w:line="36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tel ________________  E-mail______________________________________________</w:t>
      </w:r>
    </w:p>
    <w:p>
      <w:pPr>
        <w:pStyle w:val="Normal"/>
        <w:ind w:right="54" w:hanging="0"/>
        <w:jc w:val="both"/>
        <w:rPr/>
      </w:pPr>
      <w:r>
        <w:rPr>
          <w:rFonts w:cs="Arial" w:ascii="Arial" w:hAnsi="Arial"/>
        </w:rPr>
        <w:t>si intende partecipare alle attività del Laboratorio Ambiente scegliendo il/i seguente/i modulo/i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9"/>
        <w:gridCol w:w="1255"/>
        <w:gridCol w:w="1401"/>
        <w:gridCol w:w="1120"/>
        <w:gridCol w:w="1120"/>
        <w:gridCol w:w="1119"/>
        <w:gridCol w:w="1120"/>
        <w:gridCol w:w="2233"/>
        <w:gridCol w:w="1933"/>
      </w:tblGrid>
      <w:tr>
        <w:trPr>
          <w:trHeight w:val="279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A’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rire segno di spunta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E SEZION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ALUNNI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 DELL'ESPERIENZA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'attività è finanziata con fondi del CRIDEA? (SI-NO)</w:t>
            </w:r>
          </w:p>
        </w:tc>
      </w:tr>
      <w:tr>
        <w:trPr>
          <w:trHeight w:val="414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MATT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 GIORNA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GIORNAT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h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zione veget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e 1- Orvie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cce 2 - Castel Viscar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e e antichi mestie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si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e medicin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e erbace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e alto fus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osco e gli anim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bosco e gli antichi mestieri (carbonai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uccelli e il loro ambien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iu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iel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ifiu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enteering (orienteering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ane del diavol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eorologi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rsionismo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84465</wp:posOffset>
                </wp:positionH>
                <wp:positionV relativeFrom="paragraph">
                  <wp:posOffset>61595</wp:posOffset>
                </wp:positionV>
                <wp:extent cx="2363470" cy="11315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mbro e firma del Legale Rappresen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89.1pt;mso-wrap-distance-left:9.05pt;mso-wrap-distance-right:9.05pt;mso-wrap-distance-top:0pt;mso-wrap-distance-bottom:0pt;margin-top:4.85pt;mso-position-vertical-relative:text;margin-left:612.95pt;mso-position-horizontal-relative:text">
                <v:textbox>
                  <w:txbxContent>
                    <w:p>
                      <w:pPr>
                        <w:pStyle w:val="Normal"/>
                        <w:ind w:firstLine="5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mbro e firma del Legale Rapprese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  <w:t>Variazioni da concordare ________________________________________________________________</w:t>
      </w:r>
    </w:p>
    <w:p>
      <w:pPr>
        <w:pStyle w:val="Normal"/>
        <w:ind w:left="-540" w:right="-4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. referente ____________________________ tel __________ E-mail_______________________</w:t>
      </w:r>
      <w:r>
        <w:rPr>
          <w:rFonts w:cs="Arial" w:ascii="Arial" w:hAnsi="Arial"/>
          <w:b/>
        </w:rPr>
        <w:t>Data    /    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le richieste stesse saranno calendarizzate in base all’ordine di arrivo e alle indicazioni del richiedente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S: All’atto della visita, sarà presentata ricevuta delle quote di partecipazione versate tramite bonifico bancario o su conto corrente postale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80"/>
      <w:outlineLvl w:val="0"/>
    </w:pPr>
    <w:rPr>
      <w:rFonts w:ascii="Franklin Gothic Heavy" w:hAnsi="Franklin Gothic Heavy" w:eastAsia="Times New Roman" w:cs="Franklin Gothic Heavy"/>
      <w:color w:val="000000"/>
      <w:kern w:val="2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Franklin Gothic Heavy" w:hAnsi="Franklin Gothic Heavy" w:cs="Franklin Gothic Heavy"/>
      <w:color w:val="000000"/>
      <w:kern w:val="2"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-mail   istorvietanoallerona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5:00Z</dcterms:created>
  <dc:creator>ICOA</dc:creator>
  <dc:description/>
  <dc:language>en-US</dc:language>
  <cp:lastModifiedBy>giuseppe</cp:lastModifiedBy>
  <cp:lastPrinted>2012-10-31T09:30:00Z</cp:lastPrinted>
  <dcterms:modified xsi:type="dcterms:W3CDTF">2013-11-06T08:25:00Z</dcterms:modified>
  <cp:revision>2</cp:revision>
  <dc:subject/>
  <dc:title>Scheda di partecipazione</dc:title>
</cp:coreProperties>
</file>