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090920" cy="1238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TO DI INTEGRITA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vo all’ordine di (acquisto/RDO/Bando di Gara/lettera di invito/fornitura/adesione convenzione CONSIP …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’Istituto Comprensivo “Muzio Cappelletti” di All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/P.IVA ……………………….………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ppresentata da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..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1064 del 13/11/2019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Piano Triennale di Prevenzione della Corruzione e Trasparenza (P.T.P.C.T) 2021-2023 per le istituzioni scolastiche della Regione Umbria, adottato con deliberazione n. 1214 del 16/12/2020;</w:t>
      </w:r>
    </w:p>
    <w:p>
      <w:pPr>
        <w:pStyle w:val="Normal"/>
        <w:jc w:val="both"/>
        <w:rPr/>
      </w:pPr>
      <w:r>
        <w:rPr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4:00Z</dcterms:created>
  <dc:creator>M.I.U.R.</dc:creator>
  <dc:description/>
  <dc:language>en-US</dc:language>
  <cp:lastModifiedBy>Laura</cp:lastModifiedBy>
  <cp:lastPrinted>2016-05-16T20:05:00Z</cp:lastPrinted>
  <dcterms:modified xsi:type="dcterms:W3CDTF">2021-04-16T07:14:00Z</dcterms:modified>
  <cp:revision>2</cp:revision>
  <dc:subject/>
  <dc:title>Prot</dc:title>
</cp:coreProperties>
</file>