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.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sostituiva di atto di notorietà (art. 47 DPR 445/200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 xml:space="preserve">dell’Istituto Comprensivo 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M.Cappelletti” – Allerona (TR)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GETTO: Dichiarazione del  coniuge (da allegare alla richiesta di congedo per 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malattia del bambino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l.. sottoscritt …………………………………………………………………………………….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nat… a …………………………………………………….…………(…..) il </w:t>
      </w:r>
      <w:r>
        <w:rPr>
          <w:rFonts w:cs="Arial" w:ascii="Arial" w:hAnsi="Arial"/>
          <w:sz w:val="24"/>
        </w:rPr>
        <w:t>…../……/………</w:t>
      </w:r>
      <w:r>
        <w:rPr>
          <w:rFonts w:cs="Arial" w:ascii="Arial" w:hAnsi="Arial"/>
          <w:sz w:val="24"/>
          <w:szCs w:val="24"/>
        </w:rPr>
        <w:t>..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 a ……………………………………………………………………..…………(……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……………………………………………………………………………………. n. ……….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iuge di  ………………………………………………………………………………………..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itore del… bambin… ………………………………………………………………………..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/>
      </w:pPr>
      <w:r>
        <w:rPr/>
        <w:t>ai sensi deli’art. 47 del DPR 445 /2000,  sotto la  propria responsabilità, consapevole che la dichiarazione mendace è penalmente sanzionata ai sensi dell’art. 76 del DPR 445/2000</w:t>
      </w:r>
    </w:p>
    <w:p>
      <w:pPr>
        <w:pStyle w:val="Heading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I C H I A R 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|_| Di non essere lavoratore dipendente      |_| Di essere lavoratore dipendente press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denominazione e indirizzo)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 non usufruire per il periodo dal  …../……/20…… . al  …../….…/20…… del diritto di astenersi dal lavoro in relazione alla malattia del  figlio sopra indicato;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|_| di non aver  precedentemente usufruito  di congedo malattia per il  figlio sopra indicato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|_| di aver  usufruito  dello stesso  tipo  di  congedo  nei  seguenti periodi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…../……./20……  . al  …../……/20……, dal  …../……/20…… . al  …../……/20….. 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…../……./20……  . al  …../……/20……, dal  …../……/20…… . al  …../……/20….. 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 …../……/20…… . al  …../….…/20…… , dal  …../……/20…… . al  …../……/20….. 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 …../……/20…… . al  …../….…/20…… , dal  …../……/20…… . al  …../……/20….. 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….                                     </w:t>
        <w:tab/>
        <w:tab/>
        <w:tab/>
        <w:t xml:space="preserve"> 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 xml:space="preserve">luogo e data                                                  </w:t>
        <w:tab/>
        <w:tab/>
        <w:t xml:space="preserve">    Firma del Dichiarant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Arial Narrow" w:hAnsi="Arial Narrow" w:cs="Arial Narrow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overflowPunct w:val="true"/>
      <w:autoSpaceDE w:val="true"/>
      <w:spacing w:lineRule="atLeast" w:line="300" w:before="280" w:after="280"/>
      <w:textAlignment w:val="auto"/>
    </w:pPr>
    <w:rPr>
      <w:rFonts w:ascii="Verdana" w:hAnsi="Verdana" w:cs="Verdana"/>
      <w:color w:val="003399"/>
      <w:sz w:val="18"/>
      <w:szCs w:val="18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overflowPunct w:val="true"/>
      <w:autoSpaceDE w:val="true"/>
      <w:ind w:left="567" w:hanging="426"/>
      <w:textAlignment w:val="auto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9:40:00Z</dcterms:created>
  <dc:creator>comp orv</dc:creator>
  <dc:description/>
  <cp:keywords/>
  <dc:language>en-US</dc:language>
  <cp:lastModifiedBy>ANDREA</cp:lastModifiedBy>
  <dcterms:modified xsi:type="dcterms:W3CDTF">2017-10-06T06:32:00Z</dcterms:modified>
  <cp:revision>3</cp:revision>
  <dc:subject/>
  <dc:title>ALLEGATO – Dichiarazione sostituiva di atto di notorietà (art</dc:title>
</cp:coreProperties>
</file>