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ll. A-1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llegato da presentare a corredo della richiesta di Congedo parentale D.LVO ART. 32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il/la sottoscritto/a ………………………………………………………………….  richiedente il Congedo parentale D.LVO ART. 32,  ai sensi degli artt. 47 e 76 del D.P.R. n. 445/2000, dichiara che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ha fruito </w:t>
      </w:r>
      <w:r>
        <w:rPr>
          <w:rFonts w:cs="Tahoma" w:ascii="Tahoma" w:hAnsi="Tahoma"/>
          <w:sz w:val="22"/>
          <w:szCs w:val="22"/>
          <w:u w:val="single"/>
        </w:rPr>
        <w:t>presso altro datore di lavoro</w:t>
      </w:r>
      <w:r>
        <w:rPr>
          <w:rFonts w:cs="Tahoma" w:ascii="Tahoma" w:hAnsi="Tahoma"/>
          <w:sz w:val="22"/>
          <w:szCs w:val="22"/>
        </w:rPr>
        <w:t xml:space="preserve"> dei seguenti periodi congedo parental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ore di lavoro ____________________________________ per complessivi giorni 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ribuiti al 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85.9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l’altro genitore __________________________________________, lavoratore dipendente presso 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ha fruito/fruirà dei seguenti periodi di congedo parentale: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er complessivi giorni ________________________retribuiti al 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ure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ltro genitore  ______________________________________, non ha fruito/fruirà di alcun periodo di congedo parenta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40" w:right="-62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DRO RIASSUNTIVO DEI PERMESSI FRUITI DA ENTRAMBI I GENITORI PER IL FIGLIO PER CUI SI RICHIEDONO I PERMESSI</w:t>
      </w:r>
    </w:p>
    <w:p>
      <w:pPr>
        <w:pStyle w:val="Normal"/>
        <w:ind w:left="-540" w:right="-622" w:hanging="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da compilare sempre ad ogni domand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-540" w:right="-62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PERMESSI  (GG/MM/A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 GIORNI PAD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 GIORNI MAD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I FRUI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  Il/la   Dipendent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si autorizz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 Scolastico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ll. A-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sostituiva di atto di notorietà (art. 47 DPR 445/2000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22"/>
          <w:szCs w:val="22"/>
        </w:rPr>
        <w:t xml:space="preserve">dell’Istituto Comprensivo 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M.Cappelletti” – Allerona (TR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Dichiarazione del coniuge (da allegare alla richiesta di congedo parentale ex astensione facoltativa per maternità)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..l.. sottoscritt………………………………………………………………………………………………………………….…, nat… a ………………………………………………………………………………………… (…..) il……./………/………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residente a……….…………………..………….…....(…) Via…………………………..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coniuge di ……………………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’art. 47 DPR 445/2000, sotto la propria responsabilità, consapevole che la dichiarazione mendace è penalmente sanzionata ai sensi dell’art. 76 del DPR 445/2000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- di non usufruire per il periodo dal ……..………. al ……..……… del diritto di astenersi dal lavoro in relazione al congedo parentale (ex astensione facoltativa)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, ……………</w:t>
        <w:tab/>
        <w:tab/>
        <w:tab/>
        <w:tab/>
        <w:t xml:space="preserve">  </w:t>
        <w:tab/>
        <w:tab/>
        <w:t xml:space="preserve"> Firma del Dichiarante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2:00Z</dcterms:created>
  <dc:creator>Pino Durante</dc:creator>
  <dc:description/>
  <cp:keywords/>
  <dc:language>en-US</dc:language>
  <cp:lastModifiedBy>Andrea</cp:lastModifiedBy>
  <cp:lastPrinted>2010-10-11T11:40:00Z</cp:lastPrinted>
  <dcterms:modified xsi:type="dcterms:W3CDTF">2017-11-12T15:10:00Z</dcterms:modified>
  <cp:revision>3</cp:revision>
  <dc:subject/>
  <dc:title>Dichiarazione sostituiva di atto di notorietà (art</dc:title>
</cp:coreProperties>
</file>