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13385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GGETTO: AUTORIZZAZIONE ALLO SVOLGIMENTO DI PASSEGGIATA DIDATTICA.</w:t>
      </w:r>
    </w:p>
    <w:p>
      <w:pPr>
        <w:pStyle w:val="Normal"/>
        <w:rPr/>
      </w:pPr>
      <w:r>
        <w:rPr/>
        <w:t xml:space="preserve">I sottoscritti ,_________________________________      -------       _________________________________ in qualità di genitori/tutori dell'alunno/a___________________________________________ , frequentante  la classe_____________sezione___________della scuola    [ ]  Infanzia            [ ]Primaria           [ ] Secondaria di I grado del Comune di _____________________ </w:t>
      </w:r>
    </w:p>
    <w:p>
      <w:pPr>
        <w:pStyle w:val="Normal"/>
        <w:jc w:val="center"/>
        <w:rPr/>
      </w:pPr>
      <w:r>
        <w:rPr/>
        <w:t>AUTORIZZANO</w:t>
      </w:r>
    </w:p>
    <w:p>
      <w:pPr>
        <w:pStyle w:val="Normal"/>
        <w:rPr>
          <w:b/>
          <w:b/>
        </w:rPr>
      </w:pPr>
      <w:r>
        <w:rPr/>
        <w:t xml:space="preserve">il proprio/la propria figlio/a a svolgere passeggiate nei luoghi raggiungibili a piedi dalla Scuola sotto specificati e nelle date indicate, </w:t>
        <w:br/>
        <w:br/>
        <w:t>Luogo e data,_________________</w:t>
      </w:r>
    </w:p>
    <w:p>
      <w:pPr>
        <w:pStyle w:val="Normal"/>
        <w:rPr/>
      </w:pPr>
      <w:r>
        <w:rPr>
          <w:b/>
        </w:rPr>
        <w:t>FIRMA di entrambi i genitori</w:t>
      </w:r>
      <w:r>
        <w:rPr/>
        <w:t xml:space="preserve"> ____________________________   _______________________________</w:t>
      </w:r>
    </w:p>
    <w:p>
      <w:pPr>
        <w:pStyle w:val="Normal"/>
        <w:rPr/>
      </w:pPr>
      <w:r>
        <w:rPr/>
        <w:t xml:space="preserve">Apporre una crocetta sulla voce seguente </w:t>
      </w:r>
      <w:r>
        <w:rPr>
          <w:b/>
          <w:u w:val="single"/>
        </w:rPr>
        <w:t>solo se è un solo genitore a firmare la dichia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 ] Consapevole delle conseguenze amministrative e penali per chi rilasci dichiarazioni non corrispondenti a verità, ai sensi del DPR 245/2000, dichiaro che la presente informativa è firmata da un solo genitore perché genitore unico ovvero, in osservanza delle disposizioni sulla responsabilità genitoriale di cui agli artt. 316, 337 ter e 337 quater del C.C. che richiedono il consenso di entrambi i genitori, autorizzato alla presente firma dall’altro genitore esercente la potestà genitoriale.</w:t>
      </w:r>
    </w:p>
    <w:p>
      <w:pPr>
        <w:pStyle w:val="Normal"/>
        <w:rPr/>
      </w:pPr>
      <w:r>
        <w:rPr/>
        <w:t xml:space="preserve">L’Istituto dichiara di promuovere dette iniziative al fine di realizzare una didattica integrata con il territorio, in spazi aperti e poco frequentati, in condizioni di sicurezza e nel rispetto di quanto previsto dalle normative e dai protocolli di sicurezza per la prevenzione del Covid, in merito all’uso dei dispositivi di protezione, del distanziamento sociale e dell’igiene personale. </w:t>
        <w:br/>
        <w:t xml:space="preserve">Dette uscite sono finalizzate anche a consentire agli alunni di respirare aria pulita e favorire ulteriormente, in loro assenza, il ricambio dell’aria all’interno delle aule. </w:t>
        <w:br/>
      </w:r>
      <w:r>
        <w:rPr>
          <w:b/>
        </w:rPr>
        <w:t>Inoltre, con la firma della presente si autorizza allo svolgimento di passeggiate durante le ricreazioni o durante le lezioni, per tutto l’anno scolastico, nei luoghi adiacenti il plesso frequentato</w:t>
      </w:r>
      <w:r>
        <w:rPr/>
        <w:t xml:space="preserve"> (luoghi naturali, giardini pubblici, percorsi attrezzati, anche percorrendo o attraversando strade comunali aperte al traffico).</w:t>
      </w:r>
    </w:p>
    <w:p>
      <w:pPr>
        <w:pStyle w:val="Normal"/>
        <w:rPr/>
      </w:pPr>
      <w:r>
        <w:rPr/>
        <w:t xml:space="preserve">Qualora la passeggiata sia realizzata con uno spostamento significativo e/o preveda l’attraversamento di più strade trafficate e/o comunque aperte al traffico veicolare, l’autorizzazione sarà  </w:t>
      </w:r>
      <w:r>
        <w:rPr>
          <w:b/>
        </w:rPr>
        <w:t>compilata a cura degli insegnanti secondo il caso, con le informazioni dettagliate necessarie.</w:t>
      </w:r>
      <w:r>
        <w:rPr/>
        <w:br/>
        <w:t>La passeggiata del giorno______________ si svolgerà da______________ a_____________________ presso_________________ per lo svolgimento della seguente attività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Si prega di fornire l’alunno di abbigliamento adeguato al contesto e alle condizioni atmosferiche.</w:t>
        <w:br/>
        <w:t>=======================================================================================</w:t>
      </w:r>
      <w:r>
        <w:rPr>
          <w:sz w:val="16"/>
          <w:szCs w:val="16"/>
        </w:rPr>
        <w:t>SPAZIO RISERVATO ALLA SCUOLA</w:t>
        <w:tab/>
        <w:t>Acquisito dal docente di classe/coordinatore di classe in data_____________________</w:t>
        <w:br/>
        <w:br/>
        <w:tab/>
        <w:tab/>
        <w:tab/>
        <w:tab/>
        <w:t>Firma del docente di classe/coordinatore di class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8:00Z</dcterms:created>
  <dc:creator>PRESIDE</dc:creator>
  <dc:description/>
  <cp:keywords/>
  <dc:language>en-US</dc:language>
  <cp:lastModifiedBy>amministratore</cp:lastModifiedBy>
  <cp:lastPrinted>2020-09-26T12:21:00Z</cp:lastPrinted>
  <dcterms:modified xsi:type="dcterms:W3CDTF">2021-09-15T10:43:00Z</dcterms:modified>
  <cp:revision>5</cp:revision>
  <dc:subject/>
  <dc:title/>
</cp:coreProperties>
</file>